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112"/>
        <w:gridCol w:w="2910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aturn was Sega's first next generation system that had a build in </w:t>
            </w:r>
            <w:hyperlink r:id="rId2" w:tgtFrame="_top">
              <w:r>
                <w:rPr>
                  <w:rStyle w:val="InternetLink"/>
                  <w:color w:val="000000"/>
                  <w:u w:val="single"/>
                </w:rPr>
                <w:t>CD-Rom</w:t>
              </w:r>
            </w:hyperlink>
            <w:r>
              <w:rPr>
                <w:color w:val="000000"/>
              </w:rPr>
              <w:t xml:space="preserve"> unit (Mega CD was just an addon for the Genesis). It came in direct confilct with </w:t>
            </w:r>
            <w:hyperlink r:id="rId3" w:tgtFrame="_top">
              <w:r>
                <w:rPr>
                  <w:rStyle w:val="InternetLink"/>
                  <w:color w:val="000000"/>
                  <w:u w:val="single"/>
                </w:rPr>
                <w:t>Sony's Playstation</w:t>
              </w:r>
            </w:hyperlink>
            <w:r>
              <w:rPr/>
              <w:t xml:space="preserve"> (1) and lost (speaking with the global sales in mind). </w:t>
              <w:br/>
              <w:br/>
              <w:t xml:space="preserve">Spec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7"/>
              <w:gridCol w:w="112"/>
              <w:gridCol w:w="2505"/>
            </w:tblGrid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Two </w:t>
                  </w:r>
                  <w:hyperlink r:id="rId4" w:tgtFrame="_top">
                    <w:r>
                      <w:rPr>
                        <w:rStyle w:val="InternetLink"/>
                        <w:color w:val="008000"/>
                        <w:sz w:val="17"/>
                        <w:u w:val="single"/>
                      </w:rPr>
                      <w:t>Hitachi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SH2 32-bit RISC @ 28.6MHz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One Hitachi SH1 32-bit RISC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VDP 1 32-bit video display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VDP 2 32-bit video display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Saturn Control Unit (SCU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Motorola 68EC000 sound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DSP sound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 Megabytes (16 megabits) RA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1.54 Megabytes (12 megabits) VRAM (Video RAM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40 Kilobytes (4 megabits) Audio RAM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40 Kilobytes (4 megabits) CD-ROM Cach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VDP 1 32-bit video display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sprite, polygon, and geometry engin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dual 256KB frame buffers for rotation and scaling effect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Texture Mapp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Goraud Shad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12KB cache for texture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VDP 2 32-bit background and scroll plane video display process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320 Kilobytes/Second Transfer Spee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background engin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 simulataneous scrolling background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 simultaneous rotating playfield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00,000 Texture Mapped Polygons/Secon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00,000 Flat Shaded Polygons/Secon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up to 60 frames per second animation 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4-bit true color graphic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16. Million Available Color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320x224, 640x224, and 720x576 Resolution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Yamaha 24-bit </w:t>
                  </w:r>
                  <w:hyperlink r:id="rId5" w:tgtFrame="_top">
                    <w:r>
                      <w:rPr>
                        <w:rStyle w:val="InternetLink"/>
                        <w:color w:val="008000"/>
                        <w:sz w:val="17"/>
                        <w:u w:val="single"/>
                      </w:rPr>
                      <w:t>Digital Signal Processor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@ 22.6MH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Motorola 68EC000 sound processor @ 11.3MH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32 PCM (Pulse Code Modulation) Channel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8 FM (Frequency Modulation) Channel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44.1 khz Sampling Rat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D-ROM (2X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6" w:tgtFrame="_top">
                    <w:r>
                      <w:rPr>
                        <w:rStyle w:val="InternetLink"/>
                        <w:color w:val="008000"/>
                        <w:sz w:val="17"/>
                        <w:u w:val="single"/>
                      </w:rPr>
                      <w:t>Audio CD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Compatib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D+G Compatib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D+EG Compatib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D Single (8 cm CD) Compatibl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Optional - Video CD, Photo CD, EBook, Digital Karaok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Optional - 512KB Memory Cartridges for game sav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High speed serial communications 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Internal 32-bit Expansion por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Internal Multi AV Port for optional Video CD (MPEG) adapte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hyperlink r:id="rId7" w:tgtFrame="_top">
                    <w:r>
                      <w:rPr>
                        <w:rStyle w:val="InternetLink"/>
                        <w:color w:val="008000"/>
                        <w:sz w:val="17"/>
                        <w:u w:val="single"/>
                      </w:rPr>
                      <w:t>Composite Video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/Stereo (Standard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NTSC RF (Optional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S-Video Compatible (Optional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RGB Compatible (Optional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HDTV Compatible (Optional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Analog Control Pad (x2)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78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saturn/" TargetMode="External"/><Relationship Id="rId3" Type="http://schemas.openxmlformats.org/officeDocument/2006/relationships/hyperlink" Target="http://www.emulator-zone.com/doc.php/saturn/" TargetMode="External"/><Relationship Id="rId4" Type="http://schemas.openxmlformats.org/officeDocument/2006/relationships/hyperlink" Target="http://www.emulator-zone.com/doc.php/saturn/" TargetMode="External"/><Relationship Id="rId5" Type="http://schemas.openxmlformats.org/officeDocument/2006/relationships/hyperlink" Target="http://www.emulator-zone.com/doc.php/saturn/" TargetMode="External"/><Relationship Id="rId6" Type="http://schemas.openxmlformats.org/officeDocument/2006/relationships/hyperlink" Target="http://www.emulator-zone.com/doc.php/saturn/" TargetMode="External"/><Relationship Id="rId7" Type="http://schemas.openxmlformats.org/officeDocument/2006/relationships/hyperlink" Target="http://www.emulator-zone.com/doc.php/saturn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5:00Z</dcterms:created>
  <dc:creator>Patrick Morrison</dc:creator>
  <dc:description/>
  <dc:language>en-US</dc:language>
  <cp:lastModifiedBy>Patrick Morrison</cp:lastModifiedBy>
  <dcterms:modified xsi:type="dcterms:W3CDTF">2006-08-03T20:25:00Z</dcterms:modified>
  <cp:revision>2</cp:revision>
  <dc:subject/>
  <dc:title>Fusion(formerly known as "Kega II" and Kega Fusion) is a Sega SG1000, SC3000, Master System, Game Gear, Genesis/Megadrive, Seg</dc:title>
</cp:coreProperties>
</file>